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"/>
        <w:ind w:hanging="709"/>
        <w:jc w:val="center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Практика-тренинг №8. </w:t>
      </w:r>
      <w:r>
        <w:rPr>
          <w:rFonts w:cs="Times New Roman"/>
          <w:b/>
          <w:bCs/>
          <w:lang w:val="ru-RU"/>
        </w:rPr>
        <w:t>Преображение</w:t>
      </w:r>
      <w:r>
        <w:rPr>
          <w:rFonts w:cs="Times New Roman"/>
          <w:b/>
          <w:bCs/>
        </w:rPr>
        <w:t xml:space="preserve"> в комнате Эталонов</w:t>
      </w:r>
      <w:r>
        <w:rPr>
          <w:rFonts w:cs="Times New Roman"/>
          <w:b/>
          <w:bCs/>
          <w:lang w:val="ru-RU"/>
        </w:rPr>
        <w:t xml:space="preserve"> ИВО</w:t>
      </w:r>
      <w:r>
        <w:rPr>
          <w:rFonts w:cs="Times New Roman"/>
          <w:b/>
          <w:bCs/>
        </w:rPr>
        <w:t>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Идем к Аватарессе Свет. Продумали с каким органом будете работать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озжигаемся всем Синтезом каждым из нас. Синтезируемся с Изначально Вышестоящими Аватарами Синтеза ИВДИВО Кут Хуми Фаинь, проникаясь Синтезом 14-ым Аватаров Синтеза Кут Хуми Фаинь. Переходим в зал к Аватарам Синтеза Кут Хуми Фаинь становясь на 16320-й Реальности Метагалактики Фа. Возжигаемся формой Ипостаси 14-го Синтеза Изначально Вышестоящего Отца, синтезируемся с Хум Аватаров Синтеза Кут Хуми Фаинь, стяжаем Синтез Синтеза Изначально Вышестоящего Отца и просим преобразить каждого из нас и синтез нас..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 xml:space="preserve">Вы также фиксируетесь, потому что будете чётко работать с вашими органами и системами, смотрим, куда и что вмещается, что происходит. Это тренинг, и тренинг индивидуально каждого с вами, поэтому сонастраиваемся на Аватаров, учитесь. И просим преобразить каждого из нас и синтез нас на явление комнаты Эталонов и обучить каждого из нас умению действовать в комнате Эталонов. Возжигаемся Синтезом Синтезов Изначально Вышестоящего Отца, преображаемся им и из зала Аватаров Синтеза Кут Хуми Фаинь переходим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ейчас каждый из нас переходит в зал вашего частного здания, на 2-ой этаж, там находится зал Синтезгенезиса – есть такое выражение в вашем здании. Реально в ваше частное здание, на 2-ой этаж, становимся в зале, в центре. И оттуда синтезируемся с Изначально Вышестоящей Аватарессой Синтеза Свет, стяжаем Синтезгенезис подготовки тела каждого из нас, систем физического тела каждого из нас и органов каждого из нас к практике Эталонов в преображении, преодолении, воскрешению комнатой Эталонов каждого из нас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 возжигаясь Синтезгенезисом Изначально Вышестоящей Аватарессы Синтеза Свет, входим в Синтезгенезис собою. Проникаемся им в синтезе с Изначально Вышестоящей Аватарессой Синтеза Свет, здоровьем Синтезгенезиса вех систем физического тела, органов физического тела, синтезфизическим аппаратом органов, систем и клеток в цельности к.н. каждого из нас. Входим в здоровье синтезом Генезиса физического тела, физических возможностей. И вспыхиваем им, проникаемся Синтезгенезисом здоровья каждым из нас, концентрируем Синтезгенезис здоровья из зала Синтезгенезиса частного здания к.н. в физическое тело каждого из нас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роникаясь Синтезгенезисом физического тела каждого из нас, мы синтезируемся с Изначально Вышестоящей Аватарессой Синтеза Свет, переходим в зал Изначально Вышестоящей Аватарессы Синтеза Свет 16318-ти Реально-явленно, становимся перед Аватарессой в форме Ипостаси каждый. Теперь синтезируемся с Хум Аватарессы Синтеза Свет, стяжаем Синтез Мудрости Изначально Вышестоящего Отца, просим преобразить каждого из нас и синтез нас на явление Мудрости комнаты Эталонов. Возжигаемся Синтезом Мудрости Изначально Вышестоящего Отца и проникаемся им каждым из нас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 зале Аватарессы Свет открываются двери, сейчас вас Аватаресса направляет к одной из дверей. Мы подходим к двери, куда вас направила Аватаресса Свет, ваше тело само её Огнём туда двигается. Каждый становится перед открытой дверью, входим, закрываем двери за собой или утверждаем – дверь закрылась. Делаем несколько шагов вперёд, чтобы встать в центр этого кубического помещения. Мы стоим, это идеальный куб, как бы знаете так, разлинован на мелкие кубы-системы. Грани, знаете такие, как зеркальные играют бликами такими. Мы сейчас стоим перед одной из стенок куба, и она как бы начинает меняться цветом, проявляться экраном и посередине делиться такой полосой. У нас, по сути, появляется два экрана перед нами - один яркий, другой матовый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 вот теперь из этой комнаты мы синтезируемся с Изначально Вышестоящим Отцом, просим прощения у Изначально Вышестоящего Отца за наши некорректности, неадекватности некомпетентности каждого из нас, вот просто просим прощения. И сейчас просим Изначально Вышестоящего Отца выявить на левый экран от нас один какой-то больной орган, может быть с проблемами какими-то работающий, прямо физической фиксацией органа на экран. И, на экране, который слева от вас, проявляется у кого-то сердце, желудок, печень, смотря, что у вас. А если сердце, то оно бьётся в таком движении, в ритме вашего сердца. У кого-то кость какая-то, смотрите. И вот сейчас смотрите что, у кого не так, какие процессы, можете попросить может покрутиться объёмно. Просто попробуйте чётко увидеть. Если нет – то просто такой-то орган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Мы синтезируемся с Изначально Вышестоящим Отцом и просим развернуть эталонный генетический из Изначальной Эталонной Клетки каждого из нас точно такой же, соответствующий орган на правой половинке экрана. Просим развернуть эталонный орган в голографическом объёме и смотрим на экран, и сравниваем больной орган слева каждого из нас и эталонный орган справа который сейчас. И синтезируясь с Изначально Вышестоящим Отцом, стяжаем насыщение эталонного органа Огнём Изначально Вышестоящего Отца, просим Изначально Вышестоящего Отца заменить болезненный орган или проблемно-функционирующий, на эталонный орган. Преобразить физически, физиологически, генетически и клеточно орган, болезненный, физического тела каждого из нас на эталонный орган Огнём материализации Огня по восстановлению органа в эталонное явление физически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 сейчас эталонный орган из экрана голографически выявляется, впитывается в наше тело, стоящее в комнате Эталонов. Продолжает впитываться в тело, стоящее там, и одновременно физически вспыхивает орган Огнём Изначально Вышестоящего Отца ядерно, субъядерно и клеточно. Мы стяжаем у Изначально Вышестоящего Отца преображение органа каждого из нас в обновлённое состояние, эталонного функционирования, деятельности и выхода из болезненных реакций, чем бы они ни были вызваны. Просим преобразить соответствующий орган. Мы возжигаемся, преображаемся им, мы концентрируемся на органе, преображаемся им и входим в его новое функционирование. И мы усваиваем эталонный орган и его Огонь физически собою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Синтезируемся с Изначально Вышестоящим Отцом из комнаты Эталонов и физически каждым из нас стяжаем Синтез Изначально Вышестоящего Отца, возжигаемся, преображаемся, развертываем новое обновлённое функционирование органов физически собою. Благодарим Изначально Вышестоящего Отца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Физической фиксацией возвращаемся в комнату Эталонов, смотрим на левый экран, там остался орган, который мы преображали. Посмотрите он изменился или нет, он как-то частично улучшился, скажем, так, от запущенности. Вопрос: сколько Силы Огня вам хватило? Но какой-то процесс произошёл обязательно, попробуйте его почувствовать или в физическом теле, или увидеть это на экране, можно попросить окрасить то место, в котором это изменение произошло.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Вот сейчас слева экран начинает затухать -  экран завершает свою работу. Вы сейчас стоите в центре комнаты, сзади открываются двери, поворачиваемся лицом к двери, выходим. Становимся перед Аватарессой Синтеза Свет. Мы синтезируемся с Хум Изначально Вышестоящей Аватарессы Синтеза Свет, стяжаем Синтез Мудрости Изначально Вышестоящего Отца и просим преобразить каждого из нас и синтез нас на корректное явление соответствующего органа или системы органа, ну или в целом здоровья человеческого тела человеком физически собою, а также просим поддержку на первое время в адаптации этого органа и в целом всего физического тела каждого из нас и синтезу нас. И, возжигаясь Синтезом Мудрости Изначально Вышестоящего Отца Аватарессы Синтеза Свет, преображаемся им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Благодарим Изначально Вышестоящую Аватарессу Синтеза Свет, благодарим Изначально Вышестоящего Отца, Изначально Вышестоящих Аватаров Синтеза Кут Хуми Фаинь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Развертываемся физически и эманируем в Изначально Вышестоящий Дом Изначально Вышестоящего Отца, в подразделение ИВДИВО 156-ой Высокой Цельности Волгодонск, и в Изначально Вышестоящий Дом</w:t>
      </w:r>
      <w:r>
        <w:rPr/>
        <w:t xml:space="preserve"> </w:t>
      </w:r>
      <w:r>
        <w:rPr>
          <w:rFonts w:cs="Times New Roman"/>
          <w:i/>
          <w:lang w:val="ru-RU"/>
        </w:rPr>
        <w:t>Изначально Вышестоящего Отца каждого из нас и выходим из практики. Аминь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сле этой практики желательно сделать практику с Владыками Царств для сброса больной энергетики. Так как в энергетике останется запись, память больного органа.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Набрала: Аватар ИВДИВО 156 ВЦ Волгодонск, Ипостась Надежда Шурховецкая</w:t>
      </w:r>
    </w:p>
    <w:sectPr>
      <w:headerReference w:type="default" r:id="rId2"/>
      <w:type w:val="nextPage"/>
      <w:pgSz w:w="11906" w:h="16838"/>
      <w:pgMar w:left="1134" w:right="424" w:gutter="0" w:header="708" w:top="1134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"/>
      </w:rPr>
      <w:t xml:space="preserve">Метагалактические Философские Чтения 14 Синтеза «Полномочия Совершенств Владыки ИВ Цельности Человека ИВО». Подразделение ИВДИВО 156 ВЦ Волгодонск, 22-23 </w:t>
    </w:r>
    <w:r>
      <w:rPr>
        <w:rFonts w:cs=""/>
        <w:lang w:val="ru-RU"/>
      </w:rPr>
      <w:t>сентября</w:t>
    </w:r>
    <w:r>
      <w:rPr>
        <w:rFonts w:cs=""/>
      </w:rPr>
      <w:t xml:space="preserve"> 2018г., Оксана Романенков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03:00Z</dcterms:created>
  <dc:creator>Шухман</dc:creator>
  <dc:description/>
  <cp:keywords/>
  <dc:language>en-US</dc:language>
  <cp:lastModifiedBy>User</cp:lastModifiedBy>
  <dcterms:modified xsi:type="dcterms:W3CDTF">2018-10-07T07:58:00Z</dcterms:modified>
  <cp:revision>3</cp:revision>
  <dc:subject/>
  <dc:title>Метагалактические Философские Чтения 22 Синтеза ИВО «Совершенное Сердце ИВО.». Подразделение ИВДИВО 3996 ИВР Волгодонск, 22-23 июня 2018г., Оксана Романен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